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8» 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ru-RU"/>
        </w:rPr>
        <w:t xml:space="preserve"> 314                                                                                                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0.12.2024 г.  № 299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частью 9 статьи 6 Федерального закона от 2 ноября 2023 г. N 520-ФЗ "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</w:t>
      </w:r>
      <w:r>
        <w:rPr>
          <w:color w:val="22272F"/>
          <w:szCs w:val="28"/>
          <w:shd w:fill="FFFFFF" w:val="clear"/>
        </w:rPr>
        <w:t xml:space="preserve"> бюджетов бюджетной системы Российской Федерации в 2024 году", </w:t>
      </w:r>
      <w:r>
        <w:rPr>
          <w:szCs w:val="28"/>
        </w:rPr>
        <w:t>Федеральным законом от 06.10.2003 N 131-ФЗ (ред. от 14 июля 2022 г. ) "Об общих принципах организации местного самоуправления в Российской Федерации"</w:t>
      </w:r>
      <w:bookmarkStart w:id="0" w:name="dst100001"/>
      <w:bookmarkEnd w:id="0"/>
      <w:r>
        <w:rPr>
          <w:color w:val="22272F"/>
          <w:szCs w:val="28"/>
          <w:shd w:fill="FFFFFF" w:val="clear"/>
        </w:rPr>
        <w:t xml:space="preserve">,  </w:t>
      </w:r>
      <w:r>
        <w:rPr>
          <w:szCs w:val="28"/>
        </w:rPr>
        <w:t xml:space="preserve">Уставом Юрюзанского городского поселения, </w:t>
      </w:r>
      <w:r>
        <w:rPr>
          <w:color w:val="22272F"/>
          <w:szCs w:val="28"/>
          <w:shd w:fill="FFFFFF" w:val="clear"/>
        </w:rPr>
        <w:t xml:space="preserve">Совет </w:t>
      </w:r>
      <w:r>
        <w:rPr>
          <w:szCs w:val="28"/>
        </w:rPr>
        <w:t>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5 год, принятого решением Совета депутатов Юрюзанского городского поселения от 20.12.2024 года № 299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7"/>
        <w:spacing w:lineRule="atLeast" w:line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бюджет  Юрюзанского городского поселения</w:t>
      </w:r>
    </w:p>
    <w:p>
      <w:pPr>
        <w:pStyle w:val="Style17"/>
        <w:spacing w:lineRule="atLeast" w:line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,</w:t>
      </w:r>
    </w:p>
    <w:p>
      <w:pPr>
        <w:pStyle w:val="Style17"/>
        <w:spacing w:lineRule="atLeast" w:line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решением Совета депутатов Юрюзанского городского</w:t>
      </w:r>
    </w:p>
    <w:p>
      <w:pPr>
        <w:pStyle w:val="Style17"/>
        <w:spacing w:lineRule="atLeast" w:line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24 года  № 299</w:t>
      </w:r>
    </w:p>
    <w:p>
      <w:pPr>
        <w:pStyle w:val="Style17"/>
        <w:tabs>
          <w:tab w:val="clear" w:pos="708"/>
          <w:tab w:val="left" w:pos="284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7 дополнить разделом 5 следующего содержания:</w:t>
      </w:r>
    </w:p>
    <w:p>
      <w:pPr>
        <w:pStyle w:val="Style1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5. Установить порядок перечисления в 2025 году средств, подлежащих казначейскому сопровождению, на расчетные счета, открытые в кредитных организациях: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казначейском сопровождении средств, предоставляемых на основании контрактов (договоров), указанных в раздел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7918533/entry/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Решения Совета депутатов Юрюзанского городского поселения  от 20.12.2024 г №299 «О Бюджете Юрюзанского городского поселения на 2025 год и на плановый период 2026 и 2027 годов», заключаемых в целях приобретения товаров в рамках исполнения государственных (муниципальных)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 (муниципально-частном партнерстве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2)  при казначейском сопровождении средств перечисление авансовых платежей по контрактам (договорам), указанным в пункте 1 настоящего раздела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3) при казначейском сопровождении средств, предоставляемых на основании контрактов (договоров), указанных в разделе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918533/entry/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 Решения Совета депутатов Юрюзанского городского поселения  от 20.12.2024 г №299 «О Бюджете Юрюзанского городского поселения на 2025 год и на плановый период 2026 и 2027 годов», заключаемых в целях выполнения работ, оказания услуг в рамках исполнения государственных (муниципальных)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9:00Z</dcterms:created>
  <dc:creator>Gulia</dc:creator>
  <dc:description/>
  <cp:keywords/>
  <dc:language>en-US</dc:language>
  <cp:lastModifiedBy>User Windows</cp:lastModifiedBy>
  <cp:lastPrinted>2025-02-18T13:50:00Z</cp:lastPrinted>
  <dcterms:modified xsi:type="dcterms:W3CDTF">2025-02-18T09:26:00Z</dcterms:modified>
  <cp:revision>4</cp:revision>
  <dc:subject/>
  <dc:title>     </dc:title>
</cp:coreProperties>
</file>